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ста пристиглих пројеката на Стално отвореном конкурсу у 2017. години - ју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49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58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 „Друштво пријатеља манастира „Свети Архангели“ код Призрена“ из Младенов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руги фестивал средњовековне музике – „Призрен 2017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рвени крст Косовска Митровица из Косовске Митровиц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Боравак двадесеторо деце у одмаралишту Црвеног крста Србије „Криста Ђорђевић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МА клуб „Косовска Митровица“ из Косовске Митровиц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ладе наде М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Г „Српски ратни ветерани Кикинда“ из Кикинд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усрети бораца кикиндске општине и интерно расељених лица са Косова и Метох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Женско одбојкашко спортско удружење „Видовдан“ из Грачаниц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IV</w:t>
            </w:r>
            <w:r>
              <w:rPr>
                <w:lang w:val="sr-CS"/>
              </w:rPr>
              <w:t xml:space="preserve"> Видовдански турнир у одбојци за омладинк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Центар културног развоја“ из Врбас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совска Матрица у савременој српској култур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околски савез Србиј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олско дружење са омладином и спортистима са Косова и Метох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координацију „Уједињена Србија“ из Београ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ђународни омладински форум </w:t>
            </w:r>
            <w:r>
              <w:rPr>
                <w:lang w:val="sr-CS"/>
              </w:rPr>
              <w:t>„</w:t>
            </w:r>
            <w:r>
              <w:rPr>
                <w:lang w:val="ru-RU"/>
              </w:rPr>
              <w:t>Власина 2017</w:t>
            </w:r>
            <w:r>
              <w:rPr>
                <w:lang w:val="sr-CS"/>
              </w:rPr>
              <w:t>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Г „Свети Спас“ из Београ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Н-формат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укометни клуб „Штрпце“ из Штрп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етњи спортски куп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3:00Z</dcterms:created>
  <dc:creator> </dc:creator>
  <dc:description/>
  <cp:keywords/>
  <dc:language>en-US</dc:language>
  <cp:lastModifiedBy> </cp:lastModifiedBy>
  <dcterms:modified xsi:type="dcterms:W3CDTF">2017-06-06T08:49:00Z</dcterms:modified>
  <cp:revision>9</cp:revision>
  <dc:subject/>
  <dc:title>Листа пристиглих пројеката на Конкурсу мај 2016</dc:title>
</cp:coreProperties>
</file>